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sr-Latn-RS" w:eastAsia="sr-Latn-RS"/>
        </w:rPr>
      </w:pPr>
      <w:r>
        <w:rPr>
          <w:rFonts w:cs="Times New Roman" w:ascii="Times New Roman" w:hAnsi="Times New Roman"/>
          <w:sz w:val="28"/>
          <w:szCs w:val="28"/>
        </w:rPr>
        <w:t>Konačna rang lista za upis na SAS školske 2016-2017, I upisni rok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4"/>
          <w:lang w:val="sr-Latn-RS" w:eastAsia="sr-Latn-RS"/>
        </w:rPr>
      </w:pPr>
      <w:r>
        <w:rPr>
          <w:rFonts w:cs="Times New Roman" w:ascii="Times New Roman" w:hAnsi="Times New Roman"/>
          <w:b/>
          <w:sz w:val="28"/>
          <w:szCs w:val="24"/>
          <w:lang w:val="sr-Latn-RS" w:eastAsia="sr-Latn-R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iološki lekov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98"/>
        <w:gridCol w:w="2296"/>
      </w:tblGrid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Br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Ime (ime roditelja) prezim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sečna ocena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agana (Zlatko) Bundal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6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vena (Milan) Pavlovi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8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đelka (Borisav) Kovačevi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3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loš (Zoran) Cvetkovi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2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kola (Bratimir) Tomi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6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lena (Gligorije) Koci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10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oksikološka procena rizika od zagađivača životne sredine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tbl>
      <w:tblPr>
        <w:tblW w:w="81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20"/>
        <w:gridCol w:w="2340"/>
      </w:tblGrid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me (ime roditelja)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sečna ocena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mara (Svetko) Krnjaj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6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ina (Čedomir) Kubur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jan (Radovan) Sa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83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lavica (Milutin) Jevt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77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agana (Stevo) Stan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44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color w:val="000000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Cs w:val="24"/>
          <w:lang w:val="sl-SI"/>
        </w:rPr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Farmakoterapija u farmaceutskoj praksi</w:t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me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(ime roditelja) </w:t>
            </w:r>
            <w:r>
              <w:rPr>
                <w:rFonts w:cs="Times New Roman" w:ascii="Times New Roman" w:hAnsi="Times New Roman"/>
                <w:b/>
                <w:szCs w:val="24"/>
              </w:rPr>
              <w:t>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sečna ocena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dica (Miroslav) Stepanović- Petr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79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Uroš (Branko) Peciko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Ognjenka (Janko) I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9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Cs w:val="24"/>
                <w:lang w:val="fi-FI"/>
              </w:rPr>
              <w:t>Ana (Milan) Mic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ija (Mileta) Mil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lica (Senka)Petr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nja(Božidar) Tas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unja(Đorđe) Kard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lena(Dragoš) Mitr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tarina(Tihomir) Veseli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alija(Radenko) Petr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lena(Gojko) Stoj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ija (Dušan) Neš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mara(Veselin) Nikol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ana(Dragoljub) Majstorović</w:t>
            </w:r>
            <w:bookmarkStart w:id="0" w:name="_GoBack"/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ljana (Miodrag) Ze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eksandra (Svetislav) Đorđ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anka(Vaso) Kat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84</w:t>
            </w:r>
          </w:p>
        </w:tc>
      </w:tr>
    </w:tbl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  <w:t>Farmaceutska zdravstvena zaštit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  <w:tab/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17"/>
        <w:gridCol w:w="2340"/>
      </w:tblGrid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RS" w:eastAsia="sr-Latn-RS"/>
              </w:rPr>
              <w:t>Br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me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(ime roditelja) </w:t>
            </w:r>
            <w:r>
              <w:rPr>
                <w:rFonts w:cs="Times New Roman" w:ascii="Times New Roman" w:hAnsi="Times New Roman"/>
                <w:b/>
                <w:szCs w:val="24"/>
              </w:rPr>
              <w:t>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sečna ocena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eastAsia="sr-Latn-RS"/>
              </w:rPr>
              <w:t xml:space="preserve">Bojana (Željko) Lakićević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9,3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eastAsia="sr-Latn-RS"/>
              </w:rPr>
              <w:t xml:space="preserve">Nemanja (Marko) Bogdanović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eastAsia="sr-Latn-RS"/>
              </w:rPr>
              <w:t xml:space="preserve">Tijana (Bojan) Ćirović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8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eastAsia="sr-Latn-RS"/>
              </w:rPr>
              <w:t xml:space="preserve">Sanja (Božidar) Tasić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8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eastAsia="sr-Latn-RS"/>
              </w:rPr>
              <w:t xml:space="preserve">Iva (Zoran) Perković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7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eastAsia="sr-Latn-RS"/>
              </w:rPr>
              <w:t xml:space="preserve">Ivana (Robert) Mihailović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5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eastAsia="sr-Latn-RS"/>
              </w:rPr>
              <w:t xml:space="preserve">Ana (Milić) Graovac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eastAsia="sr-Latn-RS"/>
              </w:rPr>
              <w:t xml:space="preserve">Senka (Mehmed) Lujinović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0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9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eastAsia="sr-Latn-RS"/>
              </w:rPr>
              <w:t xml:space="preserve">Dušica (Dragan) Janković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0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0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eastAsia="sr-Latn-RS"/>
              </w:rPr>
              <w:t xml:space="preserve">Ivana (Milisav) Pantić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7,9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eastAsia="sr-Latn-RS"/>
              </w:rPr>
              <w:t xml:space="preserve">Milena (Stojan ) Marković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eastAsia="sr-Latn-RS"/>
              </w:rPr>
              <w:t xml:space="preserve">Milica (Zoran) Vojinović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7,8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eastAsia="sr-Latn-RS"/>
              </w:rPr>
              <w:t xml:space="preserve">Jovana (Slobodan) Jovanović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7,8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eastAsia="sr-Latn-RS"/>
              </w:rPr>
              <w:t xml:space="preserve">Tijana (Jovo) Medan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7,7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eastAsia="sr-Latn-RS"/>
              </w:rPr>
              <w:t xml:space="preserve">Bojana (Ozrenko) Jovanović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7,5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  <w:tab/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  <w:t>Industrijska farmacija</w:t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me (ime roditelja)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sečna oce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Majda (Laith) Al-Abb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Ivana (Dejan) Damnja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Dubravka (Dejan) Pop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Dragica (Velimir) Bjelogrl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Ivana (Jugoslav) Blagoj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Mirjana (Ljubinko) Đok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Svetlana (Milorad) Šokčan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Miloš (Đorđe) Gavr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ijana (Miroslav) Bož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Dunja (Veselin) Sim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Anja (Zoran) Rista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Iva (Zoran) Gaj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Sanja (Luka) Ma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ijana (Miodrag) Mila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Marija (Dragoljub) Miladi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Jelena (Vaso) Svilen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Katarina (Miodrag) Šarč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Ivana (Branko) Maz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,74</w:t>
            </w:r>
          </w:p>
        </w:tc>
      </w:tr>
    </w:tbl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  <w:t>Farmaceutski menadžment i marketing</w:t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34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 w:eastAsia="sr-Latn-RS"/>
              </w:rPr>
              <w:t>B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me (ime roditelja)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sečna ocen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 xml:space="preserve">Nina (Milorad) Dragićevi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9,2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Slađana (Branimir) Tanas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Anđela (Dragan) Milen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7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Ana (Živadin) Mlade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6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Ana (Vladimir) Mag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5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Boriša (Risto) Zeka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Jovan (Vidak) Sim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4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Svetlana (Andrija) Kolundž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3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Željko (Živorad) Stevl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2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Milica (Mališa) Per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2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Ivana (Dragan) Stok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Nenad (Zoran) Ves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Bojana (Nikola) Lekov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8,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Nemanja (Nebojša) Stoja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7,9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Slađana (Milinko) Danil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7,6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Jelena (Đorđo) Vas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7,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Milica (Momčilo) Peš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7,3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Marija (Milan) Bursić Vuka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7,2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Milan (Jovo) Mihoj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7,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Miloš (Zlatomir) Peciko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6,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RS" w:eastAsia="sr-Latn-RS"/>
              </w:rPr>
              <w:t>Upis van kvo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Miloš (Živa) Stak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Ines (Željko) Žep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sr-Latn-RS"/>
              </w:rPr>
              <w:t>/</w:t>
            </w:r>
          </w:p>
        </w:tc>
      </w:tr>
    </w:tbl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l-SI"/>
        </w:rPr>
        <w:t>Biohemijska dijagnostika</w:t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81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20"/>
        <w:gridCol w:w="23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Ime (ime roditelja) prezim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sečna oce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đelija (Milenko) Radosavlj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2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lena (Dragan) Đu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jana (Milorad) Cvija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ana (Dragan) Pop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ordana (Mileta) David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8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ana (Radenko) Baju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8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tarina (Ranko) Badnj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agana (Novo) Vidoj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Upis van kvo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drag (Nebojša) Aleks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</w:tc>
      </w:tr>
    </w:tbl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Farmakoekonomija i farmaceutska legislativa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0"/>
        <w:gridCol w:w="23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38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r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me (ime roditelja) prezim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sečna oce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ilica (Miloje) Milinković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anka (Slobodan) Šukilov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Sanja (Krstivoje) Miljković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Jovana (Predrag) Jovanović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vana (Josip) Stević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lka (Slobodan) Boškov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Aleksandra (Dragiša) Lončar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Jelena (Gojko) Stojković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Romana (Miloš) Janjanin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jana (Nikola) Đorđević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Ana (Bratislav) Vukotić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 (Slavoljub) Maks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nja (Stratimir) Moskovljev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pis van kvo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jana (Zoran) Gligorov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  <w:t>Kozmetologij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tbl>
      <w:tblPr>
        <w:tblW w:w="81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20"/>
        <w:gridCol w:w="23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B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Ime (ime roditelja)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rosečna oce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ndra (Zoran) Raden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,8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eksandra (Zlatan) Stol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,7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lena (Siniša) Bje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,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lica (Milan) Pau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nežana (Braco) Nić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8,7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lica (Boro) Milek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8,7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lga (Nenad) Dimitrij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8,3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ja (Jovica) Ranđel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8,0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ojana (Boško) Asentić Predoj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7,8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en-US" w:eastAsia="en-US"/>
              </w:rPr>
              <w:t>Dragana (Zoran) Zlat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7,7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milija (Jadran) Koc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7,7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en-US" w:eastAsia="en-US"/>
              </w:rPr>
              <w:t>Lejla (Džemaludin) Kubur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7,5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ica (Damjan) Mihailov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7,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pis van kvo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tjana (Jadranko) Brklja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/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ijana (Branislav) Dimitrij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/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ladimir (Zoran) Marja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/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anka (Milorad) Javor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/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ijana (Veselin) Dimitrij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  <w:tab/>
        <w:tab/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alibri Light" w:hAnsi="Calibri Light" w:eastAsia="Times New Roman" w:cs="Times New Roman"/>
      <w:b/>
      <w:bCs/>
      <w:sz w:val="26"/>
      <w:szCs w:val="2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8:00Z</dcterms:created>
  <dc:creator>administrator</dc:creator>
  <dc:description/>
  <cp:keywords/>
  <dc:language>en-US</dc:language>
  <cp:lastModifiedBy>Alex</cp:lastModifiedBy>
  <cp:lastPrinted>2016-10-03T15:07:00Z</cp:lastPrinted>
  <dcterms:modified xsi:type="dcterms:W3CDTF">2016-10-06T10:18:00Z</dcterms:modified>
  <cp:revision>2</cp:revision>
  <dc:subject/>
  <dc:title>Katedra za medicinsku biohemiju</dc:title>
</cp:coreProperties>
</file>